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.VnTimeH" w:cs=".VnTimeH" w:ascii=".VnTimeH" w:hAnsi=".VnTimeH"/>
          <w:i w:val="false"/>
          <w:sz w:val="26"/>
        </w:rPr>
        <w:t xml:space="preserve">      </w:t>
      </w:r>
      <w:r>
        <w:rPr>
          <w:rFonts w:cs=".VnTimeH" w:ascii=".VnTimeH" w:hAnsi=".VnTimeH"/>
          <w:i w:val="false"/>
          <w:sz w:val="26"/>
        </w:rPr>
        <w:t xml:space="preserve">THµNH PHè  CÇN TH¬   </w:t>
      </w:r>
      <w:r>
        <w:rPr>
          <w:rFonts w:cs=".VnTimeH" w:ascii=".VnTimeH" w:hAnsi=".VnTimeH"/>
          <w:b/>
          <w:i w:val="false"/>
          <w:sz w:val="26"/>
        </w:rPr>
        <w:t xml:space="preserve">               CéNG HßA X· HéI CHñ NGHÜA VIÖT NAM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</w:t>
      </w:r>
      <w:r>
        <w:rPr>
          <w:rFonts w:cs=".VnTimeH" w:ascii=".VnTimeH" w:hAnsi=".VnTimeH"/>
          <w:b/>
          <w:sz w:val="26"/>
        </w:rPr>
        <w:t>L§L§ - Së VHTT &amp;DL</w:t>
      </w:r>
      <w:r>
        <w:rPr>
          <w:rFonts w:cs=".VnTime" w:ascii=".VnTime" w:hAnsi=".VnTime"/>
          <w:sz w:val="26"/>
        </w:rPr>
        <w:t xml:space="preserve">                                     </w:t>
      </w:r>
      <w:r>
        <w:rPr>
          <w:rFonts w:cs=".VnTime" w:ascii=".VnTime" w:hAnsi=".VnTime"/>
          <w:b/>
          <w:sz w:val="26"/>
        </w:rPr>
        <w:t>§éc lËp - Tù do - H¹nh phóc</w:t>
      </w:r>
    </w:p>
    <w:p>
      <w:pPr>
        <w:pStyle w:val="Normal"/>
        <w:tabs>
          <w:tab w:val="clear" w:pos="720"/>
          <w:tab w:val="center" w:pos="4901" w:leader="none"/>
        </w:tabs>
        <w:jc w:val="both"/>
        <w:rPr>
          <w:rFonts w:ascii=".VnTime" w:hAnsi=".VnTime" w:cs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85pt" to="14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285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2.35pt" to="432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</w:rPr>
        <w:t xml:space="preserve">                 </w:t>
      </w:r>
      <w:r>
        <w:rPr>
          <w:rFonts w:cs=".VnTime" w:ascii=".VnTime" w:hAnsi=".VnTime"/>
          <w:sz w:val="26"/>
        </w:rPr>
        <w:tab/>
      </w:r>
    </w:p>
    <w:p>
      <w:pPr>
        <w:pStyle w:val="Heading1"/>
        <w:rPr>
          <w:rFonts w:ascii=".VnTime" w:hAnsi=".VnTime" w:cs=".VnTime"/>
          <w:b w:val="false"/>
          <w:b w:val="false"/>
          <w:i/>
          <w:i/>
          <w:sz w:val="28"/>
        </w:rPr>
      </w:pPr>
      <w:r>
        <w:rPr>
          <w:rFonts w:eastAsia=".VnTime" w:cs=".VnTime" w:ascii=".VnTime" w:hAnsi=".VnTime"/>
          <w:b w:val="false"/>
          <w:i/>
          <w:sz w:val="26"/>
        </w:rPr>
        <w:t xml:space="preserve">            </w:t>
      </w:r>
      <w:r>
        <w:rPr>
          <w:rFonts w:cs=".VnTime" w:ascii=".VnTime" w:hAnsi=".VnTime"/>
          <w:b w:val="false"/>
          <w:sz w:val="26"/>
        </w:rPr>
        <w:t>Sè :</w:t>
      </w:r>
      <w:r>
        <w:rPr>
          <w:rFonts w:cs="Times New Roman" w:ascii="Times New Roman" w:hAnsi="Times New Roman"/>
          <w:b w:val="false"/>
          <w:sz w:val="26"/>
        </w:rPr>
        <w:t xml:space="preserve">           /CTr.PH</w:t>
        <w:tab/>
      </w:r>
      <w:r>
        <w:rPr>
          <w:rFonts w:cs=".VnTime" w:ascii=".VnTime" w:hAnsi=".VnTime"/>
          <w:b w:val="false"/>
          <w:sz w:val="26"/>
        </w:rPr>
        <w:tab/>
      </w:r>
      <w:r>
        <w:rPr>
          <w:rFonts w:cs=".VnTime" w:ascii=".VnTime" w:hAnsi=".VnTime"/>
          <w:b w:val="false"/>
          <w:sz w:val="28"/>
        </w:rPr>
        <w:t xml:space="preserve">                           </w:t>
      </w:r>
      <w:r>
        <w:rPr>
          <w:rFonts w:cs=".VnTime" w:ascii=".VnTime" w:hAnsi=".VnTime"/>
          <w:b w:val="false"/>
          <w:i/>
          <w:sz w:val="28"/>
        </w:rPr>
        <w:t>CÇn Th¬, ngµy        th¸ng       n¨m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 xml:space="preserve">¬NG TR×NH PHèI HîP HO¹T §éNG VÒ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“</w:t>
      </w:r>
      <w:r>
        <w:rPr>
          <w:rFonts w:cs=".VnTimeH" w:ascii=".VnTimeH" w:hAnsi=".VnTimeH"/>
          <w:b/>
        </w:rPr>
        <w:t>X©Y DùNG §êI SèNG V¨N HO¸ C¬ Së TRONG CNVCL§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êI Kú §ÈY M¹NH C«NG NGHIÖP HO¸, HIÖN §¹I HãA §ÊT N</w:t>
        <w:softHyphen/>
        <w:t>íC</w:t>
      </w:r>
      <w:r>
        <w:rPr>
          <w:rFonts w:cs=".VnTime" w:ascii=".VnTime" w:hAnsi=".VnTime"/>
        </w:rPr>
        <w:t>”</w:t>
      </w:r>
    </w:p>
    <w:p>
      <w:pPr>
        <w:pStyle w:val="BodyText2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BodyText2"/>
        <w:rPr/>
      </w:pPr>
      <w:r>
        <w:rPr>
          <w:rFonts w:cs=".VnTime" w:ascii=".VnTime" w:hAnsi=".VnTime"/>
        </w:rPr>
        <w:tab/>
        <w:t xml:space="preserve">§Ó thùc hiÖn cã hiÖu qu¶ NghÞ quyÕt Trung </w:t>
        <w:softHyphen/>
        <w:t xml:space="preserve">¬ng 5 (kho¸ VIII) cña BCH Trung </w:t>
        <w:softHyphen/>
        <w:t xml:space="preserve">¬ng §¶ng vµ kÕt luËn Héi nghÞ Trung </w:t>
        <w:softHyphen/>
        <w:t>¬ng 10 (Khãa IX) vÒ viÖc “X©y dùng nÒn v¨n ho¸ ViÖt Nam tiªn tiÕn, ®Ëm ®µ b¶n s¾c d©n téc”, thiÕt thùc h</w:t>
        <w:softHyphen/>
        <w:t>ëng øng cuéc vËn ®éng “Toµn d©n ®oµn kÕt x©y dùng ®êi sèng v¨n ho¸”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Nh»m ph¸t huy søc m¹nh tæng hîp gi÷a c¸c c¬ quan qu¶n lý Nhµ n</w:t>
        <w:softHyphen/>
        <w:t>íc vµ tæ chøc C«ng ®oµn vÒ phong trµo v¨n ho¸ v¨n nghÖ - thÓ dôc thÓ thao (VHVN - TDTT) vËn ®éng quÇn chóng CNVCL§ tham gia c¸c ho¹t ®éng VHVN - TDTT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iÕp tôc thùc hiÖn Ch</w:t>
        <w:softHyphen/>
        <w:t>¬ng tr×nh phèi hîp ho¹t ®éng vÒ “X©y dùng ®êi sèng v¨n ho¸ ë c¬ së trong CNVCL§ thêi kú ®Èy m¹nh CNH-H§H ®Êt n</w:t>
        <w:softHyphen/>
        <w:t>íc” ®· ®</w:t>
        <w:softHyphen/>
        <w:t>îc L§L§, Së VHTT, Së TDTT (nay lµ Së VHTT&amp;DL) ký kÕt vµo ngµy 09-7-2004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Liªn ®oµn Lao ®éng TP. CÇn Th¬, Së V¨n ho¸ ThÓ thao vµ Du lÞch thèng nhÊt ký kÕt Ch</w:t>
        <w:softHyphen/>
        <w:t>¬ng tr×nh phèi hîp ho¹t ®éng “X©y dùng ®êi sèng v¨n ho¸ ë c¬ së trong CNVCL§ thêi kú c«ng nghiÖp ho¸, hiÖn ®¹i ho¸ ®Êt n</w:t>
        <w:softHyphen/>
        <w:t>íc” phï hîp víi t×nh h×nh cña thµnh phè CÇn Th¬, víi c¸c néi dung sa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H" w:ascii=".VnTimeH" w:hAnsi=".VnTimeH"/>
          <w:b/>
        </w:rPr>
        <w:t>I. Néi dung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</w:rPr>
        <w:t>1/. §Èy m¹nh c«ng t¸c th«ng tin tuyªn truyÒn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Tuyªn truyÒn kÞp thêi c¸c NghÞ quyÕt cña §¶ng, chñ tr</w:t>
        <w:softHyphen/>
        <w:t>¬ng, chÝnh s¸ch, ph¸p luËt cña Nhµ n</w:t>
        <w:softHyphen/>
        <w:t>íc vµ tæ chøc C«ng ®oµn; T×nh h×nh thêi sù trong, ngoµi n</w:t>
        <w:softHyphen/>
        <w:t>íc, nh÷ng kinh nghiÖm hay, nh÷ng ®iÓn h×nh tiªn tiÕn trong lao ®éng s¶n xuÊt vµ c«ng t¸c, n©ng cao ®êi sèng v¨n ho¸, vËt chÊt, tinh thÇn trong CNVCL§; KÞp thêi phª ph¸n nh÷ng hiÖn t</w:t>
        <w:softHyphen/>
        <w:t>îng tiªu cùc trong x· héi; c¶nh gi¸c chèng c¸c ©m m</w:t>
        <w:softHyphen/>
        <w:t>u diÔn biÕn hßa b×nh; phßng chèng c¸c tÖ n¹n x· héi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2/. Qu¶n lý, chØ ®¹o, h</w:t>
        <w:softHyphen/>
        <w:t xml:space="preserve">íng dÉn, x©y dùng vµ tæ chøc ho¹t ®éng c¸c thiÕt chÕ VHVN </w:t>
      </w:r>
      <w:r>
        <w:rPr>
          <w:rFonts w:cs="Arial" w:ascii="Arial" w:hAnsi="Arial"/>
          <w:b/>
        </w:rPr>
        <w:t>–</w:t>
      </w:r>
      <w:r>
        <w:rPr>
          <w:rFonts w:cs=".VnTime" w:ascii=".VnTime" w:hAnsi=".VnTime"/>
          <w:b/>
        </w:rPr>
        <w:t xml:space="preserve"> TDTT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VËn ®éng c¸c c¬ quan, ®¬n vÞ cã ®iÒu kiÖn x©y dùng c¸c thiÕt chÕ v¨n ho¸ th«ng tin, thÓ thao c¬ së nh</w:t>
        <w:softHyphen/>
        <w:t>: nhµ v¨n ho¸, c©u l¹c bé, th</w:t>
        <w:softHyphen/>
        <w:t xml:space="preserve"> viÖn, phßng ®äc s¸ch, phßng truyÒn thèng, tñ s¸ch ph¸p luËt. . .Trang bÞ c¸c ph</w:t>
        <w:softHyphen/>
        <w:t>¬ng tiÖn kü thuËt phôc vô cho ho¹t ®éng v¨n ho¸ TDTT nh</w:t>
        <w:softHyphen/>
        <w:t xml:space="preserve"> ©m thanh, ¸nh s¸ng, nh¹c cô. . .phßng tËp, s©n tËp thÓ dôc thÓ thao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Quan t©m båi d</w:t>
        <w:softHyphen/>
        <w:t>ìng, ®µo t¹o c¸n bé v¨n ho¸, thÓ thao quÇn chóng cho c¬ së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 xml:space="preserve"> X©y dùng néi dung, ph</w:t>
        <w:softHyphen/>
        <w:t>¬ng thøc ho¹t ®éng nhµ v¨n ho¸, trung t©m v¨n ho¸ - thÓ thao cho phï hîp víi t×nh h×nh nhiÖm vô cña TP CÇn Th¬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KiÕn nghÞ víi Thµnh uû, UBND TP. CÇn Th¬ vÒ chÕ ®é, chÝnh s¸ch vµ quan t©m gi¶i quyÕt mét phÇn kinh phÝ cho c¸c thiÕt chÕ v¨n ho¸, thÓ dôc thÓ thao cña C«ng ®oµ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3/. ChØ ®¹o, tæ chøc c¸c ho¹t ®éng v¨n ho¸, v¨n nghÖ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ã kÕ ho¹ch tæ chøc c¸c ho¹t ®éng v¨n nghÖ quÇn chóng phôc vô nh÷ng dÞp lÔ, TÕt, nh÷ng ngµy kû niÖm lín cña ®Êt n</w:t>
        <w:softHyphen/>
        <w:t>íc vµ nh÷ng nhiÖm vô chÝnh trÞ cña ®Þa ph</w:t>
        <w:softHyphen/>
        <w:t>¬ng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Tæ chøc h</w:t>
        <w:softHyphen/>
        <w:t>íng dÉn, båi d</w:t>
        <w:softHyphen/>
        <w:t>ìng n¨ng khiÕu, nghiÖp vô, nghÖ thuËt cho quÇn chóng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Tæ chøc c¸c cuéc liªn hoan, héi thi, héi diÔn v¨n nghÖ theo tõng cÊp: c¬ së, quËn, huyÖn, ngµnh, c¸c Côm chØ ®¹o vµ cÊp Thµnh phè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4/.ChØ ®¹o, vËn ®éng c¸c c¬ së tham gia cuéc vËn ®éng </w:t>
      </w:r>
      <w:r>
        <w:rPr>
          <w:rFonts w:cs="Times New Roman" w:ascii="Times New Roman" w:hAnsi="Times New Roman"/>
          <w:b/>
        </w:rPr>
        <w:t>“</w:t>
      </w:r>
      <w:r>
        <w:rPr>
          <w:rFonts w:cs=".VnTime" w:ascii=".VnTime" w:hAnsi=".VnTime"/>
          <w:b/>
        </w:rPr>
        <w:t>Toµn d©n ®oµn kÕt tham gia x©y dùng ®êi sèng v¨n ho¸</w:t>
      </w:r>
      <w:r>
        <w:rPr>
          <w:rFonts w:cs=".VnTime" w:ascii=".VnTime" w:hAnsi=".VnTime"/>
        </w:rPr>
        <w:t>”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§Èy m¹nh c¸c phong trµo x©y dùng nÕp sèng v¨n ho¸, gia ®×nh v¨n ho¸, khu tËp thÓ v¨n ho¸, c¬ quan, ®¬n vÞ, tr</w:t>
        <w:softHyphen/>
        <w:t>êng häc v¨n minh. . . xanh, s¹ch, ®Ñp, an toµn.</w:t>
        <w:tab/>
        <w:t>Thùc hiÖn “Tiªu chuÈn c¬ quan, ®¬n vÞ cã ®êi sèng v¨n ho¸ tèt” nh»m gãp phÇn x©y dùng m«i tr</w:t>
        <w:softHyphen/>
        <w:t>êng v¨n ho¸ trong CNVCL§ vµ lµ ®iÓm s¸ng v¨n ho¸ trªn ®Þa bµn d©n c</w:t>
        <w:softHyphen/>
        <w:t>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/. ChØ ®¹o, vËn ®éng c¸c ho¹t ®éng x· héi tõ thiÖn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Ph¸t triÓn ho¹t ®éng Quü TÊm lßng vµng C«ng ®oµn CÇn Th¬, Quü hç trî tµi n¨ng s¸ng t¹o cña c¸c cÊp C«ng ®oµn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Èy m¹nh c«ng t¸c phßng chèng tÖ n¹n x· héi, phßng chèng ma tuý, HIV/AIDS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Thùc hiÖn nÕp sèng v¨n minh trong viÖc c</w:t>
        <w:softHyphen/>
        <w:t>íi, tang, lÔ héi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thùc hiÖn chÝnh s¸ch d©n sè kÕ ho¹ch ho¸ gia ®×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Më réng phong trµo gióp nhau lµm kinh tÕ gia ®×nh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6/. ChØ ®¹o, tæ chøc cuéc vËn ®éng </w:t>
      </w:r>
      <w:r>
        <w:rPr>
          <w:rFonts w:cs="Times New Roman" w:ascii="Times New Roman" w:hAnsi="Times New Roman"/>
          <w:b/>
        </w:rPr>
        <w:t>“</w:t>
      </w:r>
      <w:r>
        <w:rPr>
          <w:rFonts w:cs=".VnTime" w:ascii=".VnTime" w:hAnsi=".VnTime"/>
          <w:b/>
        </w:rPr>
        <w:t>Toµn d©n rÌn luyÖn th©n thÓ theo g</w:t>
        <w:softHyphen/>
        <w:t>¬ng B¸c Hå vÜ ®¹i</w:t>
      </w:r>
      <w:r>
        <w:rPr>
          <w:rFonts w:cs="Times New Roman" w:ascii="Times New Roman" w:hAnsi="Times New Roman"/>
          <w:b/>
        </w:rPr>
        <w:t>”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uyªn truyÒn lîi Ých vÒ ho¹t ®éng thÓ dôc thÓ thao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Mçi c¸n bé CNVCL§ tù gi¸c chän mét h×nh thøc tËp luyÖn phï hîp ®Ó n©ng cao søc kháe cña b¶n th©n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T¹o c¬ së vËt chÊt nh</w:t>
        <w:softHyphen/>
        <w:t xml:space="preserve"> s©n b·i, nhµ tËp, phßng tËp, dông cô tËp luyÖn  t¹i n¬i ë còng nh</w:t>
        <w:softHyphen/>
        <w:t xml:space="preserve"> n¬i lµm viÖc, khu tËp thÓ, khu nhµ trä, khu chung c</w:t>
        <w:softHyphen/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 xml:space="preserve"> Thµnh lËp CLB TDTT ®¬n m«n, ®a m«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T¹o kinh phÝ, kªu gäi tµi trî, thùc hiÖn x· héi ho¸ ho¹t ®éng TDTT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§Èy m¹nh phong trµo thi ®Êu thÓ thao giao h÷u, tæ chøc héi thao, lùa chän nh÷ng vËn ®éng viªn ®¹t thµnh tÝch cao, thµnh lËp c¸c ®éi tiªu biÓu lµm nßng cèt cho phong trµo, tham gia giao l</w:t>
        <w:softHyphen/>
        <w:t>u víi c¸c ®¬n vÞ; Cã ch</w:t>
        <w:softHyphen/>
        <w:t>¬ng tr×nh, kÕ ho¹ch ho¹t ®éng TDTT c¶ n¨m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- Tæ chøc ho¹t ®éng Côm v¨n ho¸ thÓ thao c¬ së; Phèi hîp ph©n c«ng tæ chøc thi ®Êu lu©n phiªn gi÷a c¸c CLB TDTT trong Côm; ®¬n vÞ ®¨ng ký lo vµ lu©n phiªn c¸c ®¬n vÞ trong n¨m ®Ó ho¹t ®éng ®</w:t>
        <w:softHyphen/>
        <w:t>îc th</w:t>
        <w:softHyphen/>
        <w:t>êng xuyª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</w:rPr>
        <w:t xml:space="preserve">II. </w:t>
      </w:r>
      <w:r>
        <w:rPr>
          <w:rFonts w:cs=".VnTimeH" w:ascii=".VnTimeH" w:hAnsi=".VnTimeH"/>
          <w:b/>
        </w:rPr>
        <w:t>tr¸ch nhiÖm c¸c bªn PHèI HîP</w:t>
      </w:r>
      <w:r>
        <w:rPr>
          <w:rFonts w:cs=".VnTimeH" w:ascii=".VnTimeH" w:hAnsi=".VnTimeH"/>
        </w:rPr>
        <w:t>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¨n cø vµo c¸c néi dung nªu trªn, theo chøc n¨ng qu¶n lý cña mçi c¬ quan, thèng nhÊt ph©n c«ng tr¸ch nhiÖm cô thÓ nh</w:t>
        <w:softHyphen/>
        <w:t xml:space="preserve"> sau 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1. Së V¨n ho¸ ThÓ thao vµ Du lÞch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Së V¨n ho¸ ThÓ thao vµ Du lÞch, c¸c Trung t©m V¨n ho¸ - TDTT cña c¸c quËn, huyÖn, c¸c ngµnh vµ ®¬n vÞ c¬ së cÇn chñ ®éng bµn b¹c ch</w:t>
        <w:softHyphen/>
        <w:t>¬ng tr×nh phèi hîp ho¹t ®éng VHVN - TDTT theo m¶ng c«ng viÖc vµ ®Þa bµn phô tr¸ch cã sù tham gia cña tæ chøc C«ng ®oµn; Th</w:t>
        <w:softHyphen/>
        <w:t>êng xuyªn quan hÖ, liªn l¹c víi tæ chøc C«ng ®oµn cÊp t</w:t>
        <w:softHyphen/>
        <w:t>¬ng ®</w:t>
        <w:softHyphen/>
        <w:t>¬ng ®Ó trao ®æi, th«ng b¸o t×nh h×nh  phèi hîp; Cung cÊp c¸c v¨n b¶n vÒ chñ tr</w:t>
        <w:softHyphen/>
        <w:t>¬ng, chuyªn m«n nghiÖp vô, nh÷ng v¨n b¶n ph¸p quy cña Nhµ n</w:t>
        <w:softHyphen/>
        <w:t>íc liªn quan ®Õn c«ng t¸c VHVN - TDTT; Tæ chøc líp båi d</w:t>
        <w:softHyphen/>
        <w:t>ìng, ®µo t¹o vÒ c«ng t¸c qu¶n lý, nghiÖp vô cho c¸c ®¬n vÞ, c¸ nh©n tham gia ch</w:t>
        <w:softHyphen/>
        <w:t>¬ng tr×nh phèi hîp hµnh ®éng; Cö c¸n bé chuyªn m«n ®Õn h</w:t>
        <w:softHyphen/>
        <w:t>íng dÉn cho c¸c ®¬n vÞ c¬ së; Phèi hîp tæ chøc s¬ kÕt, tæng kÕt rót kinh nghiÖm triÓn khai vµ thùc hiÖn Ch</w:t>
        <w:softHyphen/>
        <w:t>¬ng tr×nh phèi hîp nµy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2. Liªn ®oµn Lao ®éng TP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Trùc tiÕp chØ ®¹o C§ c¸c cÊp trùc thuéc phèi hîp víi c¬ quan v¨n ho¸, TDTT cïng cÊp ®Ó x©y dùng Ch</w:t>
        <w:softHyphen/>
        <w:t>¬ng tr×nh phèi hîp ho¹t ®éng cô thÓ ë tõng ®Þa ph</w:t>
        <w:softHyphen/>
        <w:t>¬ng, tõng ngµnh vµ c¬ së. Giao cho Ban Tuyªn gi¸o theo dâi kiÓm tra, ®«n ®èc, s¬ tæng kÕt rót kinh nghiÖm ®Ó cïng Trung t©m v¨n ho¸ TP vµ phßng X©y dùng nÕp sèng V¨n hãa vµ gia ®×nh- Së VHTT&amp;DL ®Ò xuÊt nh÷ng gi¶i ph¸p chØ ®¹o cho phï hîp. ViÖc s¬ kÕt tiÕn hµnh theo lÞch trªn c¬ së mçi n¨m s¬ kÕt 1 lÇn, C§ cÊp trªn c¬ së vµ TP 2 n¨m s¬ kÕt 1 lÇn vµ 5 n¨m tæ chøc tæng kÕt 1 lÇn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L§L§ TP bµn b¹c cïng Së VHTT&amp;DL x©y dùng kÕ ho¹ch ®Çu t</w:t>
        <w:softHyphen/>
        <w:t xml:space="preserve"> trang thiÕt bÞ ho¹t ®éng VHTT - TDTT (c¨n cø theo v¨n b¶n liªn tÞch gi÷a L§L§ TP víi Së VHTT&amp;DL thêi gian lu©n phiªn 2 n¨m  mét kú hai ngµnh cïng phèi hîp tæ chøc Héi diÔn v¨n nghÖ quÇn chóng vµ Héi thao CNVCL§ TP CÇn Th¬). Tæ chøc qu¶n lý vµ ®Èy m¹nh ho¹t ®éng VHVN, TDTT t¹i Nhµ V¨n ho¸ lao ®éng. Ph¸t huy cã hiÖu qu¶ c¸c c¬ së, ph</w:t>
        <w:softHyphen/>
        <w:t>¬ng tiÖn ®</w:t>
        <w:softHyphen/>
        <w:t>îc cÊp ®Ó phôc vô ®«ng ®¶o CNVCL§ vµ nh©n d©n trªn ®Þa bµn c¬ së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Ban Tuyªn gi¸o vµ Nhµ V¨n hãa Lao ®éng L§L§ TP CÇn Th¬ chñ ®éng phèi hîp víi Trung t©m V¨n ho¸ vµ phßng X©y dùng nÕp sèng V¨n hãa vµ gia ®×nh-Së VHTT&amp;DL më c¸c líp båi d</w:t>
        <w:softHyphen/>
        <w:t>ìng nghiÖp vô cho c¸n bé C«ng ®oµ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b/>
        </w:rPr>
        <w:t>III. Tæ CHøC THùC HIÖN :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1. Thµnh lËp c¸c Ban chØ ®¹o: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Thµnh lËp Ban ChØ ®¹o ch</w:t>
        <w:softHyphen/>
        <w:t>¬ng tr×nh phèi hîp ho¹t ®éng “X©y dùng ®êi sèng v¨n ho¸ ë c¬ së trong CNVCL§ thêi kú c«ng nghiÖp ho¸, hiÖn ®¹i ho¸ ®Êt n</w:t>
        <w:softHyphen/>
        <w:t xml:space="preserve">íc” víi 2 cÊp.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+ CÊp thµnh phè: gåm l·nh ®¹o 02 c¬ quan vµ c¸c phßng ban chøc n¨ng, giao cho Ban Tuyªn gi¸o L§L§, Trung t©m v¨n ho¸ TP vµ phßng NghiÖp vô thuéc Së VHTT&amp;DL lµm nhiÖm vô th</w:t>
        <w:softHyphen/>
        <w:t>êng trùc cña Ban ChØ ®¹o TP.</w:t>
      </w:r>
    </w:p>
    <w:p>
      <w:pPr>
        <w:pStyle w:val="TextBodyIndent"/>
        <w:rPr>
          <w:rFonts w:ascii=".VnTime" w:hAnsi=".VnTime" w:cs=".VnTime"/>
        </w:rPr>
      </w:pPr>
      <w:r>
        <w:rPr>
          <w:rFonts w:cs=".VnTime" w:ascii=".VnTime" w:hAnsi=".VnTime"/>
        </w:rPr>
        <w:t>+ CÊp quËn - huyÖn: Thµnh lËp ban chØ ®¹o víi thµnh phÇn tu¬ng øng cña 02 ®¬n vÞ L§L§, TTVH-TDTT.</w:t>
      </w:r>
    </w:p>
    <w:p>
      <w:pPr>
        <w:pStyle w:val="TextBody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2. Båi d</w:t>
        <w:softHyphen/>
        <w:t>ìng c¸n bé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gµnh V¨n ho¸ ThÓ thao vµ Du lÞch vµ tæ chøc C«ng ®oµn cã tr¸ch nhiÖm chuÈn bÞ ®Ò c</w:t>
        <w:softHyphen/>
        <w:t>¬ng, néi dung, kinh phÝ phôc vô cho c¸c líp båi d</w:t>
        <w:softHyphen/>
        <w:t>ìng nghiÖp vô.</w:t>
      </w:r>
    </w:p>
    <w:p>
      <w:pPr>
        <w:pStyle w:val="TextBody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3. §Çu t</w:t>
        <w:softHyphen/>
        <w:t xml:space="preserve"> ph</w:t>
        <w:softHyphen/>
        <w:t>¬ng tiÖn ho¹t ®éng:</w:t>
      </w:r>
    </w:p>
    <w:p>
      <w:pPr>
        <w:pStyle w:val="BodyText2"/>
        <w:rPr/>
      </w:pPr>
      <w:r>
        <w:rPr>
          <w:rFonts w:cs=".VnTime" w:ascii=".VnTime" w:hAnsi=".VnTime"/>
        </w:rPr>
        <w:tab/>
        <w:t>Thùc hiÖn chñ tr</w:t>
        <w:softHyphen/>
        <w:t xml:space="preserve">¬ng x· héi ho¸ c¸c ho¹t ®éng VHVN </w:t>
      </w:r>
      <w:r>
        <w:rPr>
          <w:rFonts w:cs="Arial" w:ascii="Arial" w:hAnsi="Arial"/>
        </w:rPr>
        <w:t>–</w:t>
      </w:r>
      <w:r>
        <w:rPr>
          <w:rFonts w:cs=".VnTime" w:ascii=".VnTime" w:hAnsi=".VnTime"/>
        </w:rPr>
        <w:t xml:space="preserve"> TDTT theo ph</w:t>
        <w:softHyphen/>
        <w:t>¬ng ch©m “Nhµ n</w:t>
        <w:softHyphen/>
        <w:t>íc vµ nh©n d©n cïng lµm”. Ban ChØ ®¹o c¸c cÊp x©y dùng kÕ ho¹ch cô thÓ, tõng b</w:t>
        <w:softHyphen/>
        <w:t>íc lùa chän trang bÞ nh÷ng ph</w:t>
        <w:softHyphen/>
        <w:t>¬ng tiÖn vËt chÊt tèi thiÓu, cÇn thiÕt cho c¸c c¬ së cã ®iÒu kiÖn ho¹t ®éng.</w:t>
      </w:r>
    </w:p>
    <w:p>
      <w:pPr>
        <w:pStyle w:val="TextBody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Çn x¸c ®Þnh nh÷ng ®¬n vÞ vµ nh÷ng néi dung trang bÞ cô thÓ, víi sè kinh phÝ cô thÓ, trang bÞ cã träng ®iÓm, kh«ng trµn lan, ®ång thêi tÝch cùc vËn ®éng, khuyÕn khÝch c¸c ®¬n vÞ, c¸ nh©n c¸c nhµ tµi trî, m¹nh th</w:t>
        <w:softHyphen/>
        <w:t xml:space="preserve">êng qu©n ®ãng gãp x©y dùng c¬ së vËt chÊt phôc vô sù nghiÖp VHVN </w:t>
      </w:r>
      <w:r>
        <w:rPr>
          <w:rFonts w:cs="Arial" w:ascii="Arial" w:hAnsi="Arial"/>
          <w:sz w:val="28"/>
        </w:rPr>
        <w:t>–</w:t>
      </w:r>
      <w:r>
        <w:rPr>
          <w:rFonts w:cs=".VnTime" w:ascii=".VnTime" w:hAnsi=".VnTime"/>
          <w:sz w:val="28"/>
        </w:rPr>
        <w:t xml:space="preserve"> TDTT cho CNVCL§.</w:t>
      </w:r>
    </w:p>
    <w:p>
      <w:pPr>
        <w:pStyle w:val="TextBody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4. L§L§ phèi hîp víi  Së VHTT&amp;DL TP. CÇn Th¬:</w:t>
      </w:r>
    </w:p>
    <w:p>
      <w:pPr>
        <w:pStyle w:val="TextBody"/>
        <w:ind w:firstLine="720"/>
        <w:rPr/>
      </w:pPr>
      <w:r>
        <w:rPr>
          <w:rFonts w:cs=".VnTime" w:ascii=".VnTime" w:hAnsi=".VnTime"/>
          <w:sz w:val="28"/>
        </w:rPr>
        <w:t>Th</w:t>
        <w:softHyphen/>
        <w:t>êng xuyªn theo dâi vµ chØ ®¹o ho¹t ®éng x©y dùng ®êi sèng v¨n hãa ë c¬ së.</w:t>
      </w:r>
    </w:p>
    <w:p>
      <w:pPr>
        <w:pStyle w:val="TextBody"/>
        <w:rPr/>
      </w:pPr>
      <w:r>
        <w:rPr>
          <w:rFonts w:cs=".VnTime" w:ascii=".VnTime" w:hAnsi=".VnTime"/>
          <w:sz w:val="28"/>
        </w:rPr>
        <w:tab/>
        <w:t>Hµng n¨m 02 ngµnh ®Þnh ra ch</w:t>
        <w:softHyphen/>
        <w:t>¬ng tr×nh ho¹t ®éng cô thÓ vµ chØ ®¹o tæ chøc triÓn khai thùc hiÖn theo hÖ thèng cña ngµnh m×nh, cuèi n¨m 02 ngµnh phèi hîp tæ chøc kiÓm tra vµ xÐt cÊp giÊy chøng nhËn c¬ quan, ®¬n vÞ ®¹t tiªu chuÈn cã ®êi sèng v¨n ho¸ tèt.</w:t>
      </w:r>
    </w:p>
    <w:p>
      <w:pPr>
        <w:pStyle w:val="TextBody"/>
        <w:rPr/>
      </w:pPr>
      <w:r>
        <w:rPr>
          <w:rFonts w:cs=".VnTime" w:ascii=".VnTime" w:hAnsi=".VnTime"/>
          <w:sz w:val="28"/>
        </w:rPr>
        <w:tab/>
        <w:t>§Þnh kú hai n¨m mét lÇn tæ chøc Héi nghÞ s¬ kÕt, 5 n¨m tæng kÕt vµ khen th</w:t>
        <w:softHyphen/>
        <w:t>ëng toµn thµnh phè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Ch</w:t>
        <w:softHyphen/>
        <w:t>¬ng tr×nh phèi hîp ho¹t ®éng “X©y dùng ®êi sèng v¨n hãa ë c¬ së trong CNVCL§ thêi kú ®Èy m¹nh c«ng nghiÖp ho¸, hiÖn ®¹i ho¸ ®Êt n</w:t>
        <w:softHyphen/>
        <w:t>íc” ®</w:t>
        <w:softHyphen/>
        <w:t>îc l·nh ®¹o L§L§, Së VHTT vµ DL TP CÇn Th¬ th«ng qua vµ nhÊt trÝ ký kÕt.</w:t>
      </w:r>
    </w:p>
    <w:p>
      <w:pPr>
        <w:pStyle w:val="Heading1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Heading1"/>
        <w:rPr/>
      </w:pPr>
      <w:r>
        <w:rPr>
          <w:rFonts w:cs=".VnTimeH" w:ascii=".VnTimeH" w:hAnsi=".VnTimeH"/>
          <w:sz w:val="28"/>
          <w:szCs w:val="28"/>
        </w:rPr>
        <w:t>Së  V¨N HO¸ THÓ THAO &amp; DL             L</w:t>
      </w:r>
      <w:r>
        <w:rPr>
          <w:rFonts w:cs="Arial" w:ascii=".VnTimeH" w:hAnsi=".VnTimeH"/>
          <w:sz w:val="28"/>
          <w:szCs w:val="28"/>
        </w:rPr>
        <w:t>I£N §OµN LAO §éng thµnh phè</w:t>
      </w:r>
    </w:p>
    <w:sectPr>
      <w:footerReference w:type="default" r:id="rId2"/>
      <w:type w:val="nextPage"/>
      <w:pgSz w:w="12240" w:h="15840"/>
      <w:pgMar w:left="1701" w:right="540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</w:rPr>
    </w:pPr>
    <w:r>
      <w:rPr>
        <w:rFonts w:cs=".VnTime" w:ascii=".VnTime" w:hAnsi=".VnTim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5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9:00Z</dcterms:created>
  <dc:creator>NGUYEN MINH THANG</dc:creator>
  <dc:description/>
  <cp:keywords/>
  <dc:language>en-US</dc:language>
  <cp:lastModifiedBy>Administrator</cp:lastModifiedBy>
  <cp:lastPrinted>2010-04-03T15:28:00Z</cp:lastPrinted>
  <dcterms:modified xsi:type="dcterms:W3CDTF">2010-04-01T08:46:00Z</dcterms:modified>
  <cp:revision>3</cp:revision>
  <dc:subject/>
  <dc:title>LÑLÑ TÆNH -  SÔÛ VHTT – SÔÛ TDTT COÄNG HOØA XAÕ HOÄI CHUÛ NGHÓA VIEÄT NAM </dc:title>
</cp:coreProperties>
</file>